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32"/>
        </w:rPr>
        <w:t>GAB N GRUB CHRISTMAS DINNER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DAY DECEMBER 8, 2024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THER 4:30 PM, DINNER AT 5 PM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IN MCKINLEY CHAPEL 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ON UMC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21 E MAIN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LLEVILLE IL 62221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AUSE ROOM--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LOWER PARKING LOT NEXT TO CHURCH OFFICES)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ndicap parking nearby; no steps into building at this level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/>
        <w:t xml:space="preserve">MENU: </w:t>
      </w:r>
    </w:p>
    <w:p>
      <w:pPr>
        <w:pStyle w:val="NormalWeb"/>
        <w:spacing w:before="0" w:after="0"/>
        <w:rPr/>
      </w:pPr>
      <w:r>
        <w:rPr/>
        <w:t>Beef Brisket; Lemon Chicken; Salad; Applesauce; Green Beans; Potatoes; Cobbler; Drink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ST $20 PER PERSON</w:t>
      </w:r>
    </w:p>
    <w:p>
      <w:pPr>
        <w:pStyle w:val="NormalWeb"/>
        <w:spacing w:before="0" w:after="0"/>
        <w:rPr/>
      </w:pPr>
      <w:r>
        <w:rPr/>
        <w:t>(Some of the cost is being borne by PASBF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Reservation required and payment will be due November 29!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*****************************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/>
        <w:t xml:space="preserve">Send reservation form and Payment to </w:t>
      </w:r>
    </w:p>
    <w:p>
      <w:pPr>
        <w:pStyle w:val="NormalWeb"/>
        <w:spacing w:before="0" w:after="0"/>
        <w:rPr/>
      </w:pPr>
      <w:r>
        <w:rPr/>
        <w:t>REV. EDWARD WESTON</w:t>
      </w:r>
    </w:p>
    <w:p>
      <w:pPr>
        <w:pStyle w:val="NormalWeb"/>
        <w:spacing w:before="0" w:after="0"/>
        <w:rPr/>
      </w:pPr>
      <w:r>
        <w:rPr/>
        <w:t>2278 HAVERFORD DR</w:t>
      </w:r>
    </w:p>
    <w:p>
      <w:pPr>
        <w:pStyle w:val="NormalWeb"/>
        <w:spacing w:before="0" w:after="0"/>
        <w:rPr/>
      </w:pPr>
      <w:r>
        <w:rPr/>
        <w:t>BELLEVILLE IL 622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ame(s)___________________________________________Cell phone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Dinners at $20 each – check payable to PASBF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</w:rPr>
        <w:t>MUST BE MAILED SO IT ARRIVES NO LATER THAN NOVEMBER 29</w:t>
      </w:r>
      <w:r>
        <w:rPr/>
        <w:t>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1:00Z</dcterms:created>
  <dc:creator>Ed Weston</dc:creator>
  <dc:description/>
  <cp:keywords/>
  <dc:language>en-US</dc:language>
  <cp:lastModifiedBy>Erin Shumaker</cp:lastModifiedBy>
  <cp:lastPrinted>2024-09-20T12:46:00Z</cp:lastPrinted>
  <dcterms:modified xsi:type="dcterms:W3CDTF">2024-10-22T15:21:00Z</dcterms:modified>
  <cp:revision>2</cp:revision>
  <dc:subject/>
  <dc:title/>
</cp:coreProperties>
</file>